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s-ES_tradnl"/>
        </w:rPr>
      </w:pPr>
      <w:r>
        <w:rPr>
          <w:rFonts w:cs="Calibri" w:ascii="Calibri" w:hAnsi="Calibri"/>
          <w:b/>
          <w:color w:val="000000"/>
          <w:sz w:val="12"/>
          <w:szCs w:val="1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FORMULARIO DE PROPUESTA DE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XI EDICIÓN ‘PREMIO EUROPEO CARLOS V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12"/>
          <w:szCs w:val="12"/>
          <w:lang w:val="es-ES_tradnl"/>
        </w:rPr>
      </w:pPr>
      <w:r>
        <w:rPr>
          <w:rFonts w:cs="Calibri" w:ascii="Calibri" w:hAnsi="Calibri"/>
          <w:b/>
          <w:color w:val="000000"/>
          <w:sz w:val="12"/>
          <w:szCs w:val="12"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mitir el presente formulario de candidatura antes de la fecha límite establecida en la Base CUARTA de la Convocatoria</w:t>
      </w:r>
      <w:r>
        <w:rPr>
          <w:rFonts w:cs="Arial" w:ascii="Arial" w:hAnsi="Arial"/>
          <w:b/>
          <w:sz w:val="20"/>
          <w:szCs w:val="20"/>
          <w:lang w:val="es-ES_tradnl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Por correo postal a: 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‘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Premio Europeo Carlos V’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 xml:space="preserve">Fundación Academia Europea de Yuste 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Real Monasterio de Yuste, s/n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Cuacos de Yuste (Cáceres)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Extremadura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E-10430 ESPAÑ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Por correo electrónico 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premiocarlosv@fundacionyuste.org</w:t>
        </w:r>
      </w:hyperlink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DATOS DE LA CANDIDATURA QUE SE PROPON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Nombre apellidos </w:t>
      </w:r>
      <w:r>
        <w:rPr>
          <w:rFonts w:cs="Arial" w:ascii="Arial" w:hAnsi="Arial"/>
          <w:b/>
          <w:sz w:val="20"/>
          <w:szCs w:val="20"/>
          <w:lang w:val="es-ES_tradnl"/>
        </w:rPr>
        <w:t>de la persona, organización, proyecto o inic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Lugar y fecha de nacimiento / </w:t>
      </w:r>
      <w:r>
        <w:rPr>
          <w:rFonts w:cs="Arial" w:ascii="Arial" w:hAnsi="Arial"/>
          <w:b/>
          <w:sz w:val="20"/>
          <w:szCs w:val="20"/>
          <w:lang w:val="es-ES_tradnl"/>
        </w:rPr>
        <w:t>de creación o co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Prrafodelista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Nacionalidad / </w:t>
      </w:r>
      <w:r>
        <w:rPr>
          <w:rFonts w:cs="Arial" w:ascii="Arial" w:hAnsi="Arial"/>
          <w:b/>
          <w:sz w:val="20"/>
          <w:szCs w:val="20"/>
          <w:lang w:val="es-ES_tradnl"/>
        </w:rPr>
        <w:t>país de residenci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fesión y función/es actuales:</w:t>
      </w: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(solo para candidatura de person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Reseña </w:t>
      </w:r>
      <w:r>
        <w:rPr>
          <w:rFonts w:cs="Arial" w:ascii="Arial" w:hAnsi="Arial"/>
          <w:b/>
          <w:sz w:val="20"/>
          <w:szCs w:val="20"/>
          <w:lang w:val="es-ES_tradnl"/>
        </w:rPr>
        <w:t>biográfica de la persona, organización, proyecto o iniciativ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(adjuntar un texto de 10 líneas)</w:t>
      </w:r>
    </w:p>
    <w:p>
      <w:pPr>
        <w:pStyle w:val="Prrafodelista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éritos obten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Datos de contac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Nombre y apellidos de la persona represen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Teléfono/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Confirmación de </w:t>
      </w:r>
      <w:r>
        <w:rPr>
          <w:rFonts w:cs="Arial" w:ascii="Arial" w:hAnsi="Arial"/>
          <w:b/>
          <w:sz w:val="20"/>
          <w:szCs w:val="20"/>
          <w:lang w:val="es-ES_tradnl"/>
        </w:rPr>
        <w:t>aceptación del Premio en caso de ser seleccionad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por el jurado: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SI 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  <w:t>* Adjuntar al presente formulari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o:</w:t>
      </w:r>
      <w:r>
        <w:rPr>
          <w:rFonts w:cs="Arial" w:ascii="Arial" w:hAnsi="Arial"/>
          <w:b/>
          <w:i/>
          <w:strike/>
          <w:color w:val="FF0000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trike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- Cartas de apoyo a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 xml:space="preserve"> la candidatu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Fotografía reciente o material gráfico si se trata de un proyecto u organización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DATOS DE LA PERSONA / ENTIDAD QUE PROPONE LA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de la 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Prrafodelista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y apellidos de la persona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acion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Domicilio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 xml:space="preserve">(Dirección de correo postal, Código Postal, País) /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Domicilio social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Datos de contacto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Teléfono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EX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l abajo firmante (Nombre y apellidos).............................................................. declara, sobre las bases de la presente convocatoria, que todo lo anteriormente expuesto es cierto y constatab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............................, a............................... de 20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Firm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426" w:top="1381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6205</wp:posOffset>
              </wp:positionH>
              <wp:positionV relativeFrom="paragraph">
                <wp:posOffset>541020</wp:posOffset>
              </wp:positionV>
              <wp:extent cx="1224280" cy="8872855"/>
              <wp:effectExtent l="0" t="0" r="5080" b="0"/>
              <wp:wrapNone/>
              <wp:docPr id="1" name="1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8872920"/>
                        <a:chOff x="0" y="0"/>
                        <a:chExt cx="1224360" cy="887292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5452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4360" y="7164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3 Grupo" style="position:absolute;margin-left:-109.15pt;margin-top:42.6pt;width:96.35pt;height:698.6pt" coordorigin="-2183,852" coordsize="1927,13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2183;top:852;width:1817;height:9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55,965" to="-255,14824" ID="10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6600"/>
      <w:sz w:val="28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FF6600"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arlosv@fundacionyus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Fernando</dc:creator>
  <dc:description/>
  <dc:language>en-US</dc:language>
  <cp:lastModifiedBy>Usuario</cp:lastModifiedBy>
  <dcterms:modified xsi:type="dcterms:W3CDTF">2016-12-05T08:53:00Z</dcterms:modified>
  <cp:revision>2</cp:revision>
  <dc:subject/>
  <dc:title/>
</cp:coreProperties>
</file>